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2455043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декабря 2024 года</w:t>
        <w:tab/>
        <w:tab/>
        <w:tab/>
        <w:tab/>
        <w:t xml:space="preserve"> </w:t>
        <w:tab/>
        <w:tab/>
        <w:t xml:space="preserve">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екта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й Администрации МО Улья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7 февраля 2013 года № 9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х регламент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х услуг Местной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г Ульянка при осуществлении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полномочий в сфере опеки 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Местная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ект постановления Местной Администрации МО Ульянка «О внесении изменений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Ульянка –www.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ulyanka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 декабря 2024 года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40.75pt" filled="f" o:ole="">
            <v:imagedata r:id="rId7" o:title=""/>
          </v:shape>
          <o:OLEObject Type="Embed" ProgID="" ShapeID="ole_rId6" DrawAspect="Content" ObjectID="_179562588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2025 года</w:t>
        <w:tab/>
        <w:tab/>
        <w:tab/>
        <w:tab/>
        <w:tab/>
        <w:tab/>
        <w:t xml:space="preserve"> </w:t>
        <w:tab/>
        <w:tab/>
        <w:tab/>
        <w:tab/>
        <w:t xml:space="preserve">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 февраля 2013 год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ов предоставления государств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 Местной администрацие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муниципальный округ Улья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существлении отдель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 в сфере опеки 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ы прокурора Кировского района Санкт-Петербурга от 12 декабря 2024 года № 142-03-01/2024, № 141-03-01/2024, № 138-03-01/2024, руководствуясь частями 8.1 и 8.2 статьи 11.2 Федерального Закона от 27 июля 2010 года № 210-ФЗ «Об организации предоставления государственных и муниципальных услуг», Местная А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(далее – постановление № 9) следующие изменения: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пункт 5.3.6 приложения № 3 к постановлению № 9 дополнить подпунктами 5.3.6.1 и 5.3.6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6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6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пункт 5.3.7 приложения № 6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пункт 5.3.7 приложения № 10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порядке, установленном Уставом внутригородского муниципального образования города федерального значения </w:t>
        <w:br/>
        <w:t>Санкт-Петербурга муниципальный округ Уль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o-26@yandex.ru" TargetMode="External"/><Relationship Id="rId9" Type="http://schemas.openxmlformats.org/officeDocument/2006/relationships/hyperlink" Target="http://www.mo-ulyan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6:00Z</dcterms:created>
  <dc:creator>Евсеенко Полина Арсановна</dc:creator>
  <dc:description/>
  <cp:keywords/>
  <dc:language>en-US</dc:language>
  <cp:lastModifiedBy>Евсеенко Полина Арсановна</cp:lastModifiedBy>
  <cp:lastPrinted>2024-12-25T15:33:00Z</cp:lastPrinted>
  <dcterms:modified xsi:type="dcterms:W3CDTF">2024-12-25T12:40:00Z</dcterms:modified>
  <cp:revision>8</cp:revision>
  <dc:subject/>
  <dc:title/>
</cp:coreProperties>
</file>